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326005</wp:posOffset>
                </wp:positionV>
                <wp:extent cx="542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83.15pt" to="126.85pt,18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2316480</wp:posOffset>
                </wp:positionV>
                <wp:extent cx="5429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82.4pt" to="247.4pt,18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2316480</wp:posOffset>
                </wp:positionV>
                <wp:extent cx="542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2.4pt" to="367.6pt,18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-360045</wp:posOffset>
                </wp:positionV>
                <wp:extent cx="6588760" cy="10668000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667880"/>
                          <a:chOff x="0" y="0"/>
                          <a:chExt cx="6588720" cy="10667880"/>
                        </a:xfrm>
                      </wpg:grpSpPr>
                      <wpg:grpSp>
                        <wpg:cNvGrpSpPr/>
                        <wpg:grpSpPr>
                          <a:xfrm>
                            <a:off x="2520" y="8770680"/>
                            <a:ext cx="658224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4320"/>
                              <a:ext cx="720" cy="52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000"/>
                              <a:ext cx="720" cy="140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9000"/>
                              <a:ext cx="720" cy="140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000"/>
                              <a:ext cx="720" cy="140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4320"/>
                              <a:ext cx="720" cy="140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34600"/>
                              <a:ext cx="144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44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370080"/>
                              <a:ext cx="2908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70080"/>
                              <a:ext cx="3625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70080"/>
                              <a:ext cx="847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70080"/>
                              <a:ext cx="50544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70080"/>
                              <a:ext cx="32940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543600"/>
                              <a:ext cx="485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726840"/>
                              <a:ext cx="485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84240"/>
                              <a:ext cx="4005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5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5093.069 000.000 Э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3136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960"/>
                              <a:ext cx="251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547920"/>
                              <a:ext cx="1581120" cy="24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720"/>
                                <a:ext cx="8478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Черняк Р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721800"/>
                              <a:ext cx="1581120" cy="48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7005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 xml:space="preserve"> Провер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84780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утдусов Ф.Х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900360"/>
                              <a:ext cx="1581120" cy="24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7005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Реценз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8478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1073880"/>
                              <a:ext cx="1581120" cy="48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7005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Н. Контр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0"/>
                                <a:ext cx="8478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1247040"/>
                              <a:ext cx="1581120" cy="3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Утверд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720"/>
                                <a:ext cx="8478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7480" y="534600"/>
                              <a:ext cx="720" cy="87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2120" y="572760"/>
                              <a:ext cx="207252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енератор пилообразного напря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хема электрическая структурна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1800" y="70920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8560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34600"/>
                              <a:ext cx="144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0" y="543600"/>
                              <a:ext cx="485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6640" y="543600"/>
                              <a:ext cx="766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721800"/>
                              <a:ext cx="766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840" y="713160"/>
                              <a:ext cx="7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13520"/>
                              <a:ext cx="7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920" y="1027440"/>
                              <a:ext cx="1847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УГАТУ ВМ-2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7000" y="9484920"/>
                              <a:ext cx="325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28.35pt;width:518.8pt;height:840pt" coordorigin="-680,-567" coordsize="10376,16800">
                <v:group id="shape_0" style="position:absolute;left:-676;top:13245;width:10365;height:2988">
                  <v:line id="shape_0" from="-166,13252" to="-166,140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76,13245" to="9682,132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3,13259" to="453,15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71,13259" to="1871,15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1,13259" to="2721,15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8,13252" to="3288,154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41,14087" to="7542,146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76,14920" to="3277,149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6,15199" to="3277,15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53;top:13828;width:457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7;top:13828;width:570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3828;width:133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13828;width:795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3828;width:518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4101;width:7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4390;width:7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3378;width:630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i/>
                              <w:szCs w:val="5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5093.069 000.000 Э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75,14082" to="9683,14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68,13804" to="3285,138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76,13523" to="3277,135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6,14640" to="3277,14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76,14359" to="3277,14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660;top:14108;width:2490;height:382">
                    <v:shape id="shape_0" stroked="f" o:allowincell="f" style="position:absolute;left:-660;top:14108;width:1102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14109;width:1334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Черняк Р.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60;top:14382;width:2490;height:764">
                    <v:shape id="shape_0" stroked="f" o:allowincell="f" style="position:absolute;left:-660;top:14383;width:1102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 xml:space="preserve"> 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14382;width:1334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утдусов Ф.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60;top:14663;width:2490;height:383">
                    <v:shape id="shape_0" stroked="f" o:allowincell="f" style="position:absolute;left:-660;top:14664;width:1102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14663;width:1334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60;top:14936;width:2490;height:763">
                    <v:shape id="shape_0" stroked="f" o:allowincell="f" style="position:absolute;left:-660;top:14937;width:1102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14936;width:1334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60;top:15209;width:2490;height:628">
                    <v:shape id="shape_0" stroked="f" o:allowincell="f" style="position:absolute;left:-660;top:15209;width:1102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15210;width:1334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90,14087" to="6690,154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359;top:14147;width:3263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енератор пилообразного напря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хема электрическая структур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7,14362" to="9689,143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96,14640" to="9688,14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91,14087" to="8392,146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734;top:14101;width:7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7;top:14101;width:12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4;top:14382;width:12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4,14368" to="6974,14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7,14369" to="7257,14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14863;width:290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УГАТУ ВМ-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0;top:-567;width:10376;height:16046">
                  <v:rect id="shape_0" stroked="t" o:allowincell="f" style="position:absolute;left:-680;top:-567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7016;top:14370;width:51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2823210</wp:posOffset>
                </wp:positionV>
                <wp:extent cx="0" cy="542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222.3pt" to="407.55pt,2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823210</wp:posOffset>
                </wp:positionV>
                <wp:extent cx="0" cy="542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22.3pt" to="285pt,2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758190</wp:posOffset>
                </wp:positionV>
                <wp:extent cx="0" cy="1075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59.7pt" to="407.55pt,144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760095</wp:posOffset>
                </wp:positionV>
                <wp:extent cx="10496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59.85pt" to="407.45pt,5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85</wp:posOffset>
                </wp:positionH>
                <wp:positionV relativeFrom="paragraph">
                  <wp:posOffset>760095</wp:posOffset>
                </wp:positionV>
                <wp:extent cx="255460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9.85pt" to="246.65pt,5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760095</wp:posOffset>
                </wp:positionV>
                <wp:extent cx="0" cy="10756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9.85pt" to="45.6pt,14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1283970</wp:posOffset>
                </wp:positionV>
                <wp:extent cx="0" cy="550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01.1pt" to="285.8pt,144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818640</wp:posOffset>
                </wp:positionV>
                <wp:extent cx="1017270" cy="1017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143.2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818640</wp:posOffset>
                </wp:positionV>
                <wp:extent cx="1017270" cy="1017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143.2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1818640</wp:posOffset>
                </wp:positionV>
                <wp:extent cx="1017270" cy="1017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С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143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Т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1818640</wp:posOffset>
                </wp:positionV>
                <wp:extent cx="1017270" cy="1017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143.2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6455</wp:posOffset>
                </wp:positionH>
                <wp:positionV relativeFrom="paragraph">
                  <wp:posOffset>3353435</wp:posOffset>
                </wp:positionV>
                <wp:extent cx="1017270" cy="1017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264.0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3353435</wp:posOffset>
                </wp:positionV>
                <wp:extent cx="1017270" cy="10172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264.0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660</wp:posOffset>
                </wp:positionH>
                <wp:positionV relativeFrom="paragraph">
                  <wp:posOffset>276860</wp:posOffset>
                </wp:positionV>
                <wp:extent cx="1017270" cy="1017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80.1pt;mso-wrap-distance-left:9.05pt;mso-wrap-distance-right:9.05pt;mso-wrap-distance-top:0pt;mso-wrap-distance-bottom:0pt;margin-top:21.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5179695</wp:posOffset>
                </wp:positionV>
                <wp:extent cx="5755005" cy="2515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ИП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источни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конденс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К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ключевое устро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М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мультивиб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нагру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ТСЭ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токостабилизирующий эле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ЭП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0"/>
                                <w:szCs w:val="40"/>
                              </w:rPr>
                              <w:t xml:space="preserve"> эмиттерный повтор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98.05pt;mso-wrap-distance-left:9.05pt;mso-wrap-distance-right:9.05pt;mso-wrap-distance-top:0pt;mso-wrap-distance-bottom:0pt;margin-top:407.8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ИП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источни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К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конденс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КУ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ключевое устройство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МВ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мультивибратор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Н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нагруз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ТСЭ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токостабилизирующий элем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ЭП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sz w:val="40"/>
                          <w:szCs w:val="40"/>
                        </w:rPr>
                        <w:t xml:space="preserve"> эмиттерный повто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851" w:gutter="0" w:header="0" w:top="96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3:00Z</dcterms:created>
  <dc:creator>Андрей</dc:creator>
  <dc:description/>
  <dc:language>en-US</dc:language>
  <cp:lastModifiedBy>Андрей</cp:lastModifiedBy>
  <cp:lastPrinted>2004-05-04T18:34:00Z</cp:lastPrinted>
  <dcterms:modified xsi:type="dcterms:W3CDTF">2004-05-04T12:36:00Z</dcterms:modified>
  <cp:revision>11</cp:revision>
  <dc:subject/>
  <dc:title> </dc:title>
</cp:coreProperties>
</file>